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巴州区关于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双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政策实施现状的调查问卷二维码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59080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备注：网络问卷调查各校家长参与率不低于</w:t>
      </w:r>
      <w:r>
        <w:rPr>
          <w:rFonts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教师参与率不低于</w:t>
      </w:r>
      <w:r>
        <w:rPr>
          <w:rFonts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生问卷调查现场进行。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8:20Z</dcterms:created>
  <dc:creator>Administrator</dc:creator>
  <dc:description/>
  <dc:language>en-US</dc:language>
  <cp:lastModifiedBy>花开花落、</cp:lastModifiedBy>
  <dcterms:modified xsi:type="dcterms:W3CDTF">2023-06-08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94F9D856E4934B48FE4A2192E5D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