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安全监督抽检产品合格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批号和所检项目）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9"/>
        <w:gridCol w:w="1927"/>
        <w:gridCol w:w="1654"/>
        <w:gridCol w:w="1156"/>
        <w:gridCol w:w="1156"/>
        <w:gridCol w:w="1156"/>
        <w:gridCol w:w="1624"/>
        <w:gridCol w:w="1720"/>
        <w:gridCol w:w="708"/>
      </w:tblGrid>
      <w:tr>
        <w:trPr>
          <w:tblHeader w:val="true"/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文娃子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文娃子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鑫瑞天天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勇娃子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勇娃子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勇娃子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勇娃子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勇娃子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勇娃子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鑫瑞天天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鑫瑞天天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鑫瑞天天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鑫瑞天天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鑫瑞天天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安靖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安靖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安靖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安靖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君山路吴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君山路吴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君山路吴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君山路吴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百米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百米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百米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百米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百米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百米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君山路王淑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君山路王淑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君山路王淑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君山路王淑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联合阳光超市化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联合阳光超市化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联合阳光超市化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联合阳光超市化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联合阳光超市化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联合阳光超市化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一亩田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一亩田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一亩田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知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化成镇一亩田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赵氏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赵氏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成镇奇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吴林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阳光超市化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阳光超市化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阳光超市化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阳光超市化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阳光超市化成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湖度假休闲山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湖度假休闲山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化湖度假休闲山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鲢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鑫鑫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鑫鑫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鑫鑫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鑫鑫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鑫鑫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鑫鑫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鑫鑫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鑫鑫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金桦鲜肉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口脆西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金桦鲜肉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许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许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许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许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许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许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杜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许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杜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杜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杜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杜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杜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冯亚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冯亚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冯亚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冯亚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冯亚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冯亚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冯亚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三通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三通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三通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冯亚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三通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三通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三通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帝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星臣食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东城街道南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钟朋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胛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星臣食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东城街道南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钟朋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陈琼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陈琼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陈琼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陈琼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陈琼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陈琼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陈琼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蔬菜区陈琼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巴州区曾口镇方山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张克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坐墩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巴州区曾口镇方山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李雪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巴州区曾口镇方山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杨如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胛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巴州区曾口镇方山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张克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巴州区曾口镇方山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李雪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巴州区曾口镇方山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冯天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坐墩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巴州区曾口镇方山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曾口镇农贸市场杨秀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胛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方山寨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曾口镇农贸市场猪肉交易区苟开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元尾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梁永镇杨正伟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梁永镇杨正伟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梁永镇杨正伟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梁永镇杨正伟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梁永镇杨正伟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侨都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侨都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侨都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侨都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侨都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筋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侨都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侨都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皮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志明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志明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志明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志明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志明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志明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志明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玉江餐饮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玉江餐饮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玉江餐饮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玉江餐饮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梁永镇玉江餐饮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巴州区曾口镇方山寨村一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农贸市场陈永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巴州区曾口镇方山寨村一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农贸市场周明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巴州区曾口镇方山寨村一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康氏鲜猪肉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兴旺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曾口镇巴州区曾口镇方山寨村一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农贸市场陈永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何良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何良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何良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何良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何良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何良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何良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侨都华联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筋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许林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许林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许林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许林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许林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香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许林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实佳享买乐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实佳享买乐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实佳享买乐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实佳享买乐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实佳享买乐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实佳享买乐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侯乐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侯乐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侯乐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实佳享买乐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侯乐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侯乐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鼎山镇农贸市场侯乐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侨都华联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侨都华联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侨都华联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侨都华联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侨都华联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百佳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百佳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百佳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百佳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百佳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百佳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正隆屠宰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清江镇海螺石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全佳美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全佳美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全佳美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全佳美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全佳美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全佳美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猕候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关渡果然有鱼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关渡果然有鱼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关渡果然有鱼果蔬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农贸市场冯春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农贸市场冯春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天天红冷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红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利隆源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鑫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中经济开发区兴文街道千禧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利隆源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鑫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中经济开发区兴文街道千禧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利隆源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壹陆捌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壹陆捌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清江镇壹陆捌购物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正隆屠宰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清江镇海螺石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岳爱华猪肉售卖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胛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正隆屠宰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清江镇海螺石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农贸市场李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胛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正隆屠宰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清江镇海螺石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岳爱华猪肉售卖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阴县秦龙有限责任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安康市汉阴县城关镇月河村工业园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农贸市场王学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胛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正隆屠宰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清江镇海螺石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农贸市场李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农贸市场李清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辣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农贸市场李清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清江镇农贸市场李清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世纪隆商贸有限公司回风大道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世纪隆商贸有限公司回风大道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永辉超市有限公司巴中荣邦万达广场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花生仁（燕之坊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永辉超市有限公司巴中荣邦万达广场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煌芒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永辉超市有限公司巴中荣邦万达广场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妃子笑荔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尚成优嘉超市西湖名都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1-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趣鲜生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鑫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中经济开发区兴文街道千禧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趣鲜生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区趣鲜生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2.35pt;mso-wrap-distance-left:9.05pt;mso-wrap-distance-right:9.05pt;mso-wrap-distance-top:0pt;mso-wrap-distance-bottom:0pt;margin-top:0pt;mso-position-vertical-relative:text;margin-left:3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51:12Z</dcterms:created>
  <dc:creator>Administrator.HCKJ-20200303NF</dc:creator>
  <dc:description/>
  <dc:language>en-US</dc:language>
  <cp:lastModifiedBy>李娜</cp:lastModifiedBy>
  <dcterms:modified xsi:type="dcterms:W3CDTF">2023-06-21T14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771DEBED4704B164B84003E910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