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方正小标宋简体;宋体" w:cs="Times New Roman"/>
          <w:b/>
          <w:b/>
          <w:bCs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方正小标宋简体;宋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bCs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5607685" cy="8819515"/>
                <wp:effectExtent l="0" t="1270" r="0" b="1143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8819640"/>
                          <a:chOff x="0" y="0"/>
                          <a:chExt cx="5607720" cy="8819640"/>
                        </a:xfrm>
                      </wpg:grpSpPr>
                      <wps:wsp>
                        <wps:cNvSpPr txBox="1"/>
                        <wps:spPr>
                          <a:xfrm>
                            <a:off x="285120" y="0"/>
                            <a:ext cx="510552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巴中市巴州区教育科技和体育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6400"/>
                            <a:ext cx="55695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560" cy="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556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8160"/>
                            <a:ext cx="55695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5569560" cy="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0.95pt;margin-top:0.3pt;width:441.55pt;height:694.45pt" coordorigin="19,6" coordsize="8831,138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4" fillcolor="red" stroked="t" o:allowincell="f" style="position:absolute;left:468;top:6;width:8039;height:715;mso-wrap-style:none;v-text-anchor:middle" type="_x0000_t136">
                  <v:path textpathok="t"/>
                  <v:textpath on="t" fitshape="t" string="巴中市巴州区教育科技和体育局" style="font-family:&quot;方正小标宋简体&quot;;font-size:12pt"/>
                  <v:fill o:detectmouseclick="t" type="solid" color2="aqua"/>
                  <v:stroke color="red" weight="2520" joinstyle="miter" endcap="flat"/>
                  <w10:wrap type="none"/>
                </v:shape>
                <v:group id="shape_0" alt="组合 35" style="position:absolute;left:79;top:851;width:8770;height:76">
                  <v:line id="shape_0" from="79,851" to="8849,851" ID="直线 36" stroked="t" o:allowincell="f" style="position:absolute">
                    <v:stroke color="red" weight="23040" joinstyle="miter" endcap="flat"/>
                    <v:fill o:detectmouseclick="t" on="false"/>
                    <w10:wrap type="none"/>
                  </v:line>
                  <v:line id="shape_0" from="79,927" to="8849,927" ID="直线 3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38" style="position:absolute;left:19;top:13814;width:8770;height:80">
                  <v:line id="shape_0" from="19,13814" to="8789,13814" ID="直线 3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9,13895" to="8789,13895" ID="直线 40" stroked="t" o:allowincell="f" style="position:absolute">
                    <v:stroke color="red" weight="23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巴中市巴州区教育科技和体育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部门预算编制说明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职能及主要工作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主要职能简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贯彻执行党和国家有关教育、科技、体育的方针、政策和法律、法规；贯彻执行上级教育、科技、体育行政部门的决议、决定；研究拟订全区教育、科技、体育工作的规范性文件和法制建设的实施意见，并根据本区实际情况组织实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拟订全区教育、科技、体育事业发展规划，组织制定和实施全区教育、科技、体育事业发展计划，负责各类教育及科技、体育的统筹规划和协调管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全区教育教学改革，理顺教育内外关系，建立新形势下教育事业的发展体制和运行机制，推进全区义务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仿宋_GB2312;仿宋"/>
          <w:sz w:val="32"/>
          <w:szCs w:val="32"/>
        </w:rPr>
        <w:t>均衡发展，促进各级各类教育协调发展和教育公平，推动学前教育、义务教育、普通高中教育、中等职业教育、成人教育、民办教育、特殊教育工作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负责全区教育、科技、体育经费的统筹管理，参与拟订筹措经费、拨款、基建投资的政策和措施；会同物价、财政部门在省、市教育、科技、体育收费政策范围内制定具体实施办法，监督全区教育、科技、体育经费的筹措和使用情况；指导执行国（境）外教育科技体育援助、港澳援助、贷款和合作项目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sz w:val="32"/>
          <w:szCs w:val="32"/>
        </w:rPr>
        <w:t>承办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交办的其他事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eastAsia="楷体_GB2312;楷体" w:cs="Times New Roman" w:ascii="Times New Roman" w:hAnsi="Times New Roman"/>
          <w:b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重点工作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遵循教育规律，提升各类教育质量。</w:t>
      </w:r>
      <w:r>
        <w:rPr>
          <w:rFonts w:ascii="Times New Roman" w:hAnsi="Times New Roman" w:cs="Times New Roman" w:eastAsia="仿宋_GB2312;仿宋"/>
          <w:sz w:val="32"/>
          <w:szCs w:val="32"/>
        </w:rPr>
        <w:t>深入实施素质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推进校园文化建设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狠抓学校常规管理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强化教育科学研究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狠抓教育督导工作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普及发展学前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均衡发展义务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优化发展高中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大力发展职成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规范发展民办教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努力发展特殊教育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推动科技创新，促进经济转型升级。</w:t>
      </w:r>
      <w:r>
        <w:rPr>
          <w:rFonts w:ascii="Times New Roman" w:hAnsi="Times New Roman" w:cs="Times New Roman" w:eastAsia="仿宋_GB2312;仿宋"/>
          <w:sz w:val="32"/>
          <w:szCs w:val="32"/>
        </w:rPr>
        <w:t>深化科技体制改革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强化创新主体培育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推进创新创业工作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加快电子商务发展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夯实科技示范园区建设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完善科技服务体系建设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加强技能技术人才培训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抓好科技宣传与普及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推动全民健身，提升体育发展水平。</w:t>
      </w:r>
      <w:r>
        <w:rPr>
          <w:rFonts w:ascii="Times New Roman" w:hAnsi="Times New Roman" w:cs="Times New Roman" w:eastAsia="仿宋_GB2312;仿宋"/>
          <w:sz w:val="32"/>
          <w:szCs w:val="32"/>
        </w:rPr>
        <w:t>发展社会体育组织，构建全民健身体系，办好大型体育赛事，提高竞技体育水平，扩充公共体育资源，创新发展体育产业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巴中市巴州区教育科技和体育局下属单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包括：教育直属单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教师进修学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所，特殊教育学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所，职业中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所，高完中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所，单设初中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所，单设小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所，九年一贯制学校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学生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469</w:t>
      </w:r>
      <w:r>
        <w:rPr>
          <w:rFonts w:ascii="Times New Roman" w:hAnsi="Times New Roman" w:cs="Times New Roman" w:eastAsia="仿宋_GB2312;仿宋"/>
          <w:sz w:val="32"/>
          <w:szCs w:val="32"/>
        </w:rPr>
        <w:t>人。职工总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92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：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人员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5944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2636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，遗属人员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eastAsia="zh-CN"/>
        </w:rPr>
        <w:t>教科体局机关在编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/>
        </w:rPr>
        <w:t>名，编外长聘人员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收支预算情况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综合预算的原则，所有收入和支出均纳入部门预算管理。收入包括：一般公共预算拨款收入、行政事业性收费收入、其他非税收入；支出包括：教育支出、一般公共服务支出、</w:t>
      </w:r>
      <w:r>
        <w:rPr>
          <w:rFonts w:ascii="Times New Roman" w:hAnsi="Times New Roman" w:cs="Times New Roman" w:eastAsia="仿宋_GB2312;仿宋"/>
          <w:sz w:val="32"/>
          <w:szCs w:val="32"/>
        </w:rPr>
        <w:t>体育支出、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社会保障和就业支出、医疗卫生与计划生育支出、住房保障支出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情况</w:t>
      </w:r>
    </w:p>
    <w:p>
      <w:pPr>
        <w:pStyle w:val="Normal"/>
        <w:widowControl/>
        <w:spacing w:lineRule="exact" w:line="540"/>
        <w:rPr>
          <w:rFonts w:ascii="Arial" w:hAnsi="Arial" w:eastAsia="仿宋_GB2312;仿宋" w:cs="Arial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收入预算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  <w:r>
        <w:rPr>
          <w:rFonts w:ascii="Times New Roman" w:hAnsi="Times New Roman" w:cs="Times New Roman" w:eastAsia="仿宋_GB2312;仿宋"/>
          <w:sz w:val="32"/>
          <w:szCs w:val="32"/>
        </w:rPr>
        <w:t>教育支出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.0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文化体育与传媒支出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、财政拨款收支预算情况说明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财政拨款收支总预算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中：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5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23</w:t>
      </w:r>
    </w:p>
    <w:p>
      <w:pPr>
        <w:pStyle w:val="Normal"/>
        <w:widowControl/>
        <w:spacing w:lineRule="exact" w:line="540"/>
        <w:rPr>
          <w:rFonts w:ascii="Arial" w:hAnsi="Arial" w:cs="Arial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万元，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7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一般公共预算当年拨款情况说明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当年拨款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205010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行政运行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4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用于：</w:t>
      </w:r>
      <w:r>
        <w:rPr>
          <w:rFonts w:ascii="Times New Roman" w:hAnsi="Times New Roman" w:cs="Times New Roman" w:eastAsia="仿宋_GB2312;仿宋"/>
          <w:sz w:val="32"/>
          <w:szCs w:val="32"/>
        </w:rPr>
        <w:t>机关正常运转的基本支出，包括基本工资、津贴补贴等人员经费以及办公费、印刷费、水电费等日常公用经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205010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般行政管理事务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用于：</w:t>
      </w:r>
      <w:r>
        <w:rPr>
          <w:rFonts w:ascii="Times New Roman" w:hAnsi="Times New Roman" w:cs="Times New Roman" w:eastAsia="仿宋_GB2312;仿宋"/>
          <w:sz w:val="32"/>
          <w:szCs w:val="32"/>
        </w:rPr>
        <w:t>机关正常行政管理事务的办公费、印刷费、水电费等日常公用经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 207030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群众体育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用于：</w:t>
      </w:r>
      <w:r>
        <w:rPr>
          <w:rFonts w:ascii="Times New Roman" w:hAnsi="Times New Roman" w:cs="Times New Roman" w:eastAsia="仿宋_GB2312;仿宋"/>
          <w:sz w:val="32"/>
          <w:szCs w:val="32"/>
        </w:rPr>
        <w:t>开展青少年体育</w:t>
      </w:r>
      <w:r>
        <w:rPr>
          <w:rFonts w:ascii="Times New Roman" w:hAnsi="Times New Roman" w:cs="Times New Roman" w:eastAsia="仿宋_GB2312;仿宋"/>
          <w:sz w:val="32"/>
          <w:szCs w:val="32"/>
        </w:rPr>
        <w:t>活动的经费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一般公共预算基本支出情况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83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人员经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7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包括：</w:t>
      </w:r>
      <w:r>
        <w:rPr>
          <w:rFonts w:ascii="Times New Roman" w:hAnsi="Times New Roman" w:cs="Times New Roman" w:eastAsia="仿宋_GB2312;仿宋"/>
          <w:sz w:val="32"/>
          <w:szCs w:val="32"/>
        </w:rPr>
        <w:t>基本工资、津贴补贴、奖金、社会保险缴费、绩效工资、机关事业单位基本养老保险缴费、职业年金缴费、其他工资福利支出、离休费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特岗教师全年教育教学绩效考核奖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包括：</w:t>
      </w:r>
      <w:r>
        <w:rPr>
          <w:rFonts w:ascii="Times New Roman" w:hAnsi="Times New Roman" w:cs="Times New Roman" w:eastAsia="仿宋_GB2312;仿宋"/>
          <w:sz w:val="32"/>
          <w:szCs w:val="32"/>
        </w:rPr>
        <w:t>办公费、印刷费、手续费、水费、电费、邮电费、差旅费、维修（护）费、会议费、培训费、劳务费、工会经费、福利费、其他交通费、其他商品和服务支出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、“三公”经费财政拨款预算安排情况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财政拨款预算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为公招教师等活动开展等，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没有安排因公出国（境）经费预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公务接待费计划用于执行公务、考察调研、检查指导等公务活动开支的交通费、住宿费、用餐费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安排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没有安排公务用车购置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八、政府性基金预算支出情况说明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九、其他重要事项的情况说明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政府采购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，安排政府采购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国有资产占有使用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底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巴州区教科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;仿宋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8.57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主要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sz w:val="32"/>
          <w:szCs w:val="32"/>
        </w:rPr>
        <w:t>用房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sz w:val="32"/>
          <w:szCs w:val="32"/>
        </w:rPr>
        <w:t>设施设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公务用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公开报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巴中市巴州区教育科技和体育局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01"/>
    <w:family w:val="roma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Administrator</dc:creator>
  <dc:description/>
  <dc:language>en-US</dc:language>
  <cp:lastModifiedBy>Administrator</cp:lastModifiedBy>
  <cp:lastPrinted>2022-08-05T18:27:00Z</cp:lastPrinted>
  <dcterms:modified xsi:type="dcterms:W3CDTF">2023-07-06T06:48:23Z</dcterms:modified>
  <cp:revision>26</cp:revision>
  <dc:subject/>
  <dc:title>巴中市巴州区教育科技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A8570A5F4FE9BA6D85BC7E0E9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