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566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506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71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3:57Z</dcterms:created>
  <dc:creator>KFKF</dc:creator>
  <dc:description/>
  <dc:language>en-US</dc:language>
  <cp:lastModifiedBy>LKY</cp:lastModifiedBy>
  <dcterms:modified xsi:type="dcterms:W3CDTF">2023-08-21T08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2E36E55504A8980AC2C69DC95039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