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tbl>
      <w:tblPr>
        <w:tblW w:w="92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40"/>
        <w:gridCol w:w="640"/>
        <w:gridCol w:w="440"/>
        <w:gridCol w:w="3088"/>
        <w:gridCol w:w="2940"/>
        <w:gridCol w:w="702"/>
      </w:tblGrid>
      <w:tr>
        <w:trPr>
          <w:trHeight w:val="530" w:hRule="atLeast"/>
        </w:trPr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 Regular;Times New Roman" w:hAnsi="Times New Roman Regular;Times New Roman" w:eastAsia="方正黑体简体;Arial Unicode MS" w:cs="Times New Roman Regular;Times New Roman"/>
                <w:color w:val="000000"/>
                <w:kern w:val="0"/>
                <w:sz w:val="10"/>
                <w:szCs w:val="10"/>
                <w:lang w:bidi="ar"/>
              </w:rPr>
            </w:pPr>
            <w:r>
              <w:rPr>
                <w:rFonts w:eastAsia="方正黑体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0"/>
                <w:szCs w:val="10"/>
                <w:lang w:bidi="a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简体;Arial Unicode MS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黑体简体;Arial Unicode MS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92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大标宋简体;Arial Unicode MS"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市级财政政策绩效评价指标体系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解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方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306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得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政策设计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科学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是否严格按照国家、地方政策，科学编制绩效目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围绕保障重点，紧扣发展大局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，科学编制绩效目标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相关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是否与国家、地方政策及发展战略相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与相关政策文件对比分析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合理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设置政策是否与目标区域、目标群体需求相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问卷调查、访谈等形式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公平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目标群体是否公平享受政策、政策资源配置是否公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是否通过公开、公平或竞争性立项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政策执行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制度建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管理制度、办法是否健全，保障措施是否规范有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主管部门或项目单位管理制度、办法的制定情况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，保障措施的落实情况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政策执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员配备是否到位，工作台账是否建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员工作分工情况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，工作台账的建立情况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资金拨付是否及时，资金使用是否按进度，有无滞留、挪用现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资金拨付、使用情况、是否按实施计划使用资金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，有无违反财经纪律情况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是否影响和带动社会资本投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政府的政策导向，是否带动社会资本投入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政策效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政策目标的实现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析实施政策前后目标区域状态变化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政策绩效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带动政策目标区域内公共基础设施、公共服务就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政策实施后公共基础设施改善情况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，地区就业率的变化情况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经济效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对目标区域经济（目标群体）带来的直接或间接效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区域经济及相关企业经济效益情况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生态效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节约资源，保护生态环境方面的作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是否环保节能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，是否通过环保验收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可持续影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政策效益能否持续有效发挥，后续维护制度是否健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事业发展的可持续情况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，促进管理水平提升情况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目标受益群体对政策是否有持续需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通过问卷调查、访谈形式，了解受益群体的可持续需求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政策对象是否重复重叠，与其他政策分界不清或重复享有政策现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是否存在多项财政政策在同一方向、环节或范围内，多批次支持企业发展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社会满意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政策落实后，产出的绩效是否受到群众认可或社会满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问卷调查、访谈等形式了解公众、服务对象、目标群体满意度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扣分项（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-5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-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被评价单位配合评价工作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财政重点评价过程中，发现评价对象拖延推诿、提交资料不及时等不配合评价工作的，经报市财政局确认后每次扣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，最高扣</w:t>
            </w: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Arial Unicode MS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 Regular;Times New Roman" w:hAnsi="Times New Roman Regular;Times New Roman" w:eastAsia="方正仿宋简体;Arial Unicode MS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Style w:val="Font31"/>
                <w:rFonts w:ascii="Times New Roman Regular;Times New Roman" w:hAnsi="Times New Roman Regular;Times New Roman" w:cs="Times New Roman Regular;Times New Roman"/>
                <w:lang w:bidi="ar"/>
              </w:rPr>
              <w:t>注：</w:t>
            </w:r>
            <w:r>
              <w:rPr>
                <w:rFonts w:ascii="Times New Roman Regular;Times New Roman" w:hAnsi="Times New Roman Regular;Times New Roman" w:cs="Times New Roman Regular;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政策评价的具体指标体系由评价组根据政策实际商相关方设定，并于现场评价开展前送各评价点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50" w:before="360" w:after="0"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方正仿宋简体;Arial Unicode MS" w:hAnsi="方正仿宋简体;Arial Unicode MS" w:eastAsia="方正仿宋简体;Arial Unicode MS" w:cs="方正仿宋简体;Arial Unicode MS"/>
      <w:b/>
      <w:bCs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1:00Z</dcterms:created>
  <dc:creator>lenovo</dc:creator>
  <dc:description/>
  <dc:language>en-US</dc:language>
  <cp:lastModifiedBy>你好哇王小波我是</cp:lastModifiedBy>
  <dcterms:modified xsi:type="dcterms:W3CDTF">2024-06-17T03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7653FC06744B58C23C4D178B0F1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