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单位承诺如实填报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诺已了解养老机构管理相关法律法规和标准规范，承诺设置的养老机构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诺不利用养老机构的设施场地开展与养老服务无关的活动，不改变机构的养老服务性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承诺不属实，或者违反上述承诺的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备案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负责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9:52Z</dcterms:created>
  <dc:creator>W</dc:creator>
  <dc:description/>
  <dc:language>en-US</dc:language>
  <cp:lastModifiedBy>W</cp:lastModifiedBy>
  <dcterms:modified xsi:type="dcterms:W3CDTF">2021-07-26T1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7E0DA57340DEA33FDE197427A1F0</vt:lpwstr>
  </property>
  <property fmtid="{D5CDD505-2E9C-101B-9397-08002B2CF9AE}" pid="3" name="KSOProductBuildVer">
    <vt:lpwstr>2052-11.1.0.10578</vt:lpwstr>
  </property>
</Properties>
</file>