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/>
      </w:pPr>
      <w:r>
        <w:rPr/>
        <w:t>职称评审诚信承诺书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5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申报人员</w:t>
            </w:r>
          </w:p>
        </w:tc>
      </w:tr>
      <w:tr>
        <w:trPr>
          <w:trHeight w:val="595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本人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单位）专业技术人员，现申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。本人郑重承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本人已通读有关评审文件，对申报评审条件已充分理解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本人保证诚实守信，自觉遵守国家、省有关评审法规、纪律和规则。所提交的申报评审信息和证件原件（复印件）真实、准确、有效，如有提供虚假材料、剽窃他人作品和学术成果等行为，接受取消本人评审资格、记入职称评审诚信档案库、纳入全国信用信息共享平台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年内不得再申报职称、向所在单位进行通报等惩处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自觉服从评审组织管理部门的统一安排，接受工作人员的检查、监督和管理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自愿交纳相关评审费用，诚恳接受评审结果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特此承诺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需盖手印）</w:t>
            </w:r>
          </w:p>
          <w:p>
            <w:pPr>
              <w:pStyle w:val="Normal"/>
              <w:spacing w:lineRule="exact" w:line="440"/>
              <w:ind w:firstLine="512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xx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申报人所在工作单位</w:t>
            </w:r>
          </w:p>
        </w:tc>
      </w:tr>
      <w:tr>
        <w:trPr>
          <w:trHeight w:val="298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同志申报评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，按程序规定，我单位对相关材料进行了认真审核，其业绩及相关材料真实、准确、有效，无伪造、剽窃等弄虚作假行为，并在本单位公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个工作日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日）无异议，同意推荐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xx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纯文本"/>
    <w:next w:val="Footer"/>
    <w:qFormat/>
    <w:pPr>
      <w:widowControl w:val="false"/>
      <w:bidi w:val="0"/>
      <w:jc w:val="both"/>
    </w:pPr>
    <w:rPr>
      <w:rFonts w:ascii="方正书宋_GBK;微软雅黑" w:hAnsi="方正书宋_GBK;微软雅黑" w:eastAsia="宋体;SimSun" w:cs="方正书宋_GBK;微软雅黑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Style13">
    <w:name w:val="图表目录"/>
    <w:basedOn w:val="Normal"/>
    <w:next w:val="Normal"/>
    <w:qFormat/>
    <w:pPr>
      <w:suppressAutoHyphens w:val="true"/>
      <w:ind w:left="200" w:hanging="200"/>
    </w:pPr>
    <w:rPr>
      <w:rFonts w:ascii="等线;微软雅黑" w:hAnsi="等线;微软雅黑" w:eastAsia="等线;微软雅黑" w:cs="等线;微软雅黑"/>
    </w:rPr>
  </w:style>
  <w:style w:type="paragraph" w:styleId="Style14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39:00Z</dcterms:created>
  <dc:creator>Lenovo</dc:creator>
  <dc:description/>
  <cp:keywords/>
  <dc:language>en-US</dc:language>
  <cp:lastModifiedBy>王艳</cp:lastModifiedBy>
  <cp:lastPrinted>2024-07-25T17:50:00Z</cp:lastPrinted>
  <dcterms:modified xsi:type="dcterms:W3CDTF">2024-07-26T01:50:00Z</dcterms:modified>
  <cp:revision>74</cp:revision>
  <dc:subject/>
  <dc:title>巴市档发〔202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B771AEF31492C853E1A77ED04CC66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60938024_embed</vt:lpwstr>
  </property>
  <property fmtid="{D5CDD505-2E9C-101B-9397-08002B2CF9AE}" pid="5" name="commondata">
    <vt:lpwstr>commondata</vt:lpwstr>
  </property>
</Properties>
</file>