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74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47:55Z</dcterms:created>
  <dc:creator>KFKF</dc:creator>
  <dc:description/>
  <dc:language>en-US</dc:language>
  <cp:lastModifiedBy>LKY</cp:lastModifiedBy>
  <dcterms:modified xsi:type="dcterms:W3CDTF">2024-10-10T01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C5B7A386F4352A00BF39888CFA04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