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pacing w:val="-3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巴中市</w:t>
      </w:r>
      <w:r>
        <w:rPr>
          <w:rFonts w:ascii="Times New Roman" w:hAnsi="Times New Roman" w:cs="Times New Roman" w:eastAsia="方正小标宋_GBK"/>
          <w:b w:val="false"/>
          <w:bCs w:val="false"/>
          <w:spacing w:val="-3"/>
          <w:sz w:val="44"/>
          <w:szCs w:val="44"/>
          <w:lang w:val="en-US" w:eastAsia="zh-CN"/>
        </w:rPr>
        <w:t>巴州区</w:t>
      </w:r>
      <w:r>
        <w:rPr>
          <w:rFonts w:ascii="Times New Roman" w:hAnsi="Times New Roman" w:cs="Times New Roman" w:eastAsia="方正小标宋_GBK"/>
          <w:b w:val="false"/>
          <w:bCs w:val="false"/>
          <w:spacing w:val="-3"/>
          <w:sz w:val="44"/>
          <w:szCs w:val="44"/>
        </w:rPr>
        <w:t>城乡居民幸福生活八大工程</w:t>
      </w:r>
    </w:p>
    <w:p>
      <w:pPr>
        <w:pStyle w:val="Footer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3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b w:val="false"/>
          <w:bCs w:val="false"/>
          <w:spacing w:val="4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b w:val="false"/>
          <w:bCs w:val="false"/>
          <w:spacing w:val="4"/>
          <w:sz w:val="44"/>
          <w:szCs w:val="44"/>
        </w:rPr>
        <w:t>2025—2027</w:t>
      </w:r>
      <w:r>
        <w:rPr>
          <w:rFonts w:ascii="Times New Roman" w:hAnsi="Times New Roman" w:cs="Times New Roman" w:eastAsia="方正小标宋_GBK"/>
          <w:b w:val="false"/>
          <w:bCs w:val="false"/>
          <w:spacing w:val="4"/>
          <w:sz w:val="44"/>
          <w:szCs w:val="44"/>
        </w:rPr>
        <w:t>年）</w:t>
      </w:r>
    </w:p>
    <w:p>
      <w:pPr>
        <w:pStyle w:val="Heading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巴中市城乡居民幸福生活八大工程实施方案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5—202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并结合我区实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居民就业增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扩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大就业岗位容量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招商引资力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支持各类经营主体稳岗扩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引入劳动密集型企业和绿色制造业等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大力发展夜市经济、平台经济，积极推广“假日工”就业模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春风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线上线下招聘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每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通过智慧社区等平台发布招聘信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期以上，助力企业招引产业工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名以上，促进城镇新增就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4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以上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人力资源社会保障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提升就业技能水平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围绕区主导产业，结合市场需求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开展重点群体就业、岗位技能提升等培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每年开展补贴性职业技能培训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次以上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开展乡村文旅、农村电商等特色培训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巴字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劳务品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人力资源社会保障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群体就业创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持续用好“三支一扶”、西部计划志愿者、以工代赈等政策。为有创业意愿的重点人群提供创业咨询、创业指导等服务。深入实施“雁归兴巴”计划，每年回引返乡创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以上。每年开发村（社区）服务、环卫等公益性岗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以上。深入推进东西部劳务协作，做好春节前后农民工就业招聘、返岗复工包机等活动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实施来料加工女经纪人培养计划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建成社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巾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家，提供妇女就业岗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人力资源社会保障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sz w:val="32"/>
          <w:szCs w:val="32"/>
          <w:highlight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强化就业权益保障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企业工资宏观调控指导。加大欠薪执法检查力度，抓好源头防治，强化部门协作，打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以上核心制度落实好、工资无拖欠的示范项目。严格落实首问责任制，推行接诉即办、快查快处，提升欠薪案件线索受理和转办效率，案件办结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人力资源社会保障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公共服务提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建设更多家门口的好学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优化调整校点布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打造高能级教育共同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个。新改扩建中小学、幼儿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所，新增学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4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个。全区公办幼儿园在园幼儿占比和普惠性幼儿园覆盖率分别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6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9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以上，义务教育、普通高中优质学校覆盖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8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。高水平建设巴中市职业中学，打造国省示范专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个。加大巴中智慧教育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推广应用力度。培育市级及以上名优教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1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名以上。每所学校至少配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名专兼职心理健康教师。全面建设改造学校食堂智能化监管设备，煮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妈妈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提供更加优质的健康服务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持续推进检查检验结果互认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信用就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智慧医疗等举措，做实家庭医生签约服务、两癌筛查等民生实事。扩大异地就医直接结算范围，新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家医药机构接入异地就医结算平台，推动落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品种药品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类高值耗材集中带量采购，提高生育医疗费用报销标准，扩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及以上门诊慢特病病种。创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三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疾控机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家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三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精神专科医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家，建成国家中医优势专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、立项省级中医优势专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、市级重点专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，持续开展本土村医定向培养，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城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分钟、农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健康服务圈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提供更加优质的文旅服务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城区公共文化场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错时开放、夜间开放。常态化开展百姓大舞台、戏曲进乡村等群众文化活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场次。打造巴城记忆、伊索寓言文旅新场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，打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周末剧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曲润巴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花开未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个公共文化服务品牌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文化广电体育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提供更加优质的体育服务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利用市体育馆、望王山体育运动公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健身场地，逐步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场一馆一园一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社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钟健身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覆盖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适老化、适儿化、无障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健身环境。开展桨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皮划艇马拉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国家级赛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百城千乡万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民健身系列活动。力争在每个村（社区）至少建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运动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人均体育场地面积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平方米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牵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文化广电体育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宜居生活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保障住有宜居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配合开展“城市体检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/>
        </w:rPr>
        <w:t>+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城市诊断”系列行动，完成玉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等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片区老化燃气管道改造，实施地下污水管网整治，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开展城市基础设施补短和品质提升，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持续抓好城乡照明设施建设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好房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供给，加快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城南一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新建房地产项目。落实购房补贴政策，分批兑现历欠购房补贴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完成老旧小区改造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，新开工老旧小区改造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；新开工建设城中村改造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47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（户），建设筹集保障性住房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（间），全面开工改造城市危旧房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00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户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建设和美社区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建强城乡供水保障体系，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/>
        </w:rPr>
        <w:t>加快推进狮子寨、龙头寨等水厂建设，力争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农村规模化供水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%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提升老旧小区物业服务覆盖率、业主委员会组建率、物业企业党支部组建率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着力抓好既有住宅电梯增设工作，妥善化解电梯安装过程中的信访矛盾，推动小区增设电动车充电端口设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fals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完善交通出行条件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配合推进城乡公交一体化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新建乡镇运输综合服务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行建制村通客通邮线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进一步提升全区公路骨干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快建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S2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山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溪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省道；因地制宜推进农村公路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快建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0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龙路等幸福美丽乡村路改建工程等；完善城乡道路设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升道路安全水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舒缓道路拥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持续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S40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中修工程、巴城周边道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灯下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整治工程等项目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-SA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-SA"/>
        </w:rPr>
        <w:t>区交通运输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fals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提升消费体验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首发经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蜀里安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系列消费促进活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场次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带动销售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。打造容邦万达商业综合体等市级消费新场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升钟鼓楼街等特色商业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、南池等城市商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。健全生活必需品储备和应急保供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改造提升农贸市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培育重点保供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以上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全龄友好营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让孩子们开心成长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扩大普惠托育服务供给，每个社区至少建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所托育服务中心，每个乡镇（街道）建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所托育园，建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所区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岁婴幼儿照护指导中心。推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爱心蜀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益性假期托管班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点半课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爱心妈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结对关爱行动，开设心理健康课，建立心理辅导室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岁留守女童、事实无人抚养女童、孤儿（女）配发平安手环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让青年人安心发展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快建设全省青年发展型县域试点，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百千万引才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扩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青年夜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品牌活动覆盖面，拓展青年社交圈。建成青年发展主题公园，打造青年驿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、青年创业市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每年发放青创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住房补贴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建成巴州区青年创新创业孵化中心，每年培育市场主体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团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  <w:lang w:eastAsia="zh-CN"/>
        </w:rPr>
        <w:t>让老年人舒心生活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构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区养老服务综合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间照料中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养老服务驿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级居家社区养老服务网络。建成城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钟养老服务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成狮子寨村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农村互助养老引领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鼎山百寿康养护中心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投运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落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岁以上高龄老人补贴政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走访慰问百岁老人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优抚优助关爱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让光荣之家尽享荣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全面落实优待抚恤政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办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退役军人最期盼的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件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百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社会化拥军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拓展拥军企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签约双拥门店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政府安排工作条件的退役军人岗位安置。</w:t>
      </w:r>
      <w:r>
        <w:rPr>
          <w:rFonts w:ascii="Times New Roman" w:hAnsi="Times New Roman" w:cs="Times New Roman" w:eastAsia="方正仿宋_GBK"/>
          <w:sz w:val="32"/>
          <w:szCs w:val="32"/>
        </w:rPr>
        <w:t>每年对全区一至四级残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退役</w:t>
      </w:r>
      <w:r>
        <w:rPr>
          <w:rFonts w:ascii="Times New Roman" w:hAnsi="Times New Roman" w:cs="Times New Roman" w:eastAsia="方正仿宋_GBK"/>
          <w:sz w:val="32"/>
          <w:szCs w:val="32"/>
        </w:rPr>
        <w:t>军人、在乡复员军人全覆盖走访慰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关爱烈属走访慰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每年组织军属、退役军人专场招聘会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场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开展自主就业退役士兵适应性培训不少于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建立退役军人权益维护法律服务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持续开展烈士再寻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退役军人事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让特殊群体生活有保障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月足额发放各类困境儿童基本生活费用补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立健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乡村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级残疾人康复服务和权益保障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做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岁残疾儿童康复救助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落实残疾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两项补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做好社区精神康复站点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残疾人基本康复服务覆盖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。持续支持脱贫群众（含监测对象）发展庭院经济。建立重点服务人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热力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让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新就业群体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暖心友好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构建“解忧、守护、育苗、护航”四位一体新业态劳动者关爱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积极引导外卖员、货车司机等新就业群体到党群服务中心报到备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友好社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升级改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暖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驿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完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会驿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司机之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志愿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点”等载体功能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新就业群体提供能力提升、取水就餐、停车充电等暖心服务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委社会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、生态惠民示范工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天更蓝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深化调整产业、能源、交通运输等结构，积极引领并推动绿色消费和低碳出行。加强夏季臭氧污染和秋冬季污染天气管控。深化工业污染治理，强化源头控制。加强扬尘与面源污染的防控工作，规范建筑工地和料场堆场的管理，强化餐饮油烟在线监控等方式提升“四源”精细化管理水平，实现环境空气质量优良天数比例稳定保持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-SA"/>
        </w:rPr>
        <w:t>95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以上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-SA"/>
        </w:rPr>
        <w:t>PM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年平均浓度小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微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立方米，基本消除重污染天气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巴州生态环境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/>
          <w:sz w:val="32"/>
          <w:szCs w:val="32"/>
          <w:highlight w:val="none"/>
        </w:rPr>
      </w:pPr>
      <w:r>
        <w:rPr>
          <w:rFonts w:eastAsia="方正楷体_GBK;微软雅黑" w:ascii="Times New Roman" w:hAnsi="Times New Roman"/>
          <w:sz w:val="32"/>
          <w:szCs w:val="32"/>
        </w:rPr>
        <w:t>20.</w:t>
      </w:r>
      <w:r>
        <w:rPr>
          <w:rFonts w:ascii="Times New Roman" w:hAnsi="Times New Roman" w:eastAsia="方正楷体_GBK;微软雅黑"/>
          <w:sz w:val="32"/>
          <w:szCs w:val="32"/>
          <w:lang w:eastAsia="zh-CN"/>
        </w:rPr>
        <w:t>山更绿</w:t>
      </w:r>
      <w:r>
        <w:rPr>
          <w:rFonts w:ascii="Times New Roman" w:hAnsi="Times New Roman" w:eastAsia="方正楷体_GBK;微软雅黑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坚持扩绿、兴绿、护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并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推进森林水库、钱库、粮库、碳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四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联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z w:val="32"/>
          <w:szCs w:val="32"/>
        </w:rPr>
        <w:t>国家储备林</w:t>
      </w:r>
      <w:r>
        <w:rPr>
          <w:rFonts w:ascii="方正仿宋_GBK" w:hAnsi="方正仿宋_GBK" w:cs="方正仿宋_GBK" w:eastAsia="方正仿宋_GBK"/>
          <w:sz w:val="32"/>
          <w:szCs w:val="32"/>
        </w:rPr>
        <w:t>项目、</w:t>
      </w:r>
      <w:r>
        <w:rPr>
          <w:rFonts w:ascii="方正仿宋_GBK" w:hAnsi="方正仿宋_GBK" w:cs="方正仿宋_GBK" w:eastAsia="方正仿宋_GBK"/>
          <w:sz w:val="32"/>
          <w:szCs w:val="32"/>
        </w:rPr>
        <w:t>全国森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持续</w:t>
      </w:r>
      <w:r>
        <w:rPr>
          <w:rFonts w:ascii="方正仿宋_GBK" w:hAnsi="方正仿宋_GBK" w:cs="方正仿宋_GBK" w:eastAsia="方正仿宋_GBK"/>
          <w:sz w:val="32"/>
          <w:szCs w:val="32"/>
        </w:rPr>
        <w:t>经营试点项目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退化林修复</w:t>
      </w:r>
      <w:r>
        <w:rPr>
          <w:rFonts w:ascii="方正仿宋_GBK" w:hAnsi="方正仿宋_GBK" w:cs="方正仿宋_GBK" w:eastAsia="方正仿宋_GBK"/>
          <w:sz w:val="32"/>
          <w:szCs w:val="32"/>
        </w:rPr>
        <w:t>项目等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完成营造林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亩以上。巩固天然林保护、退耕还林成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选好用好生态护林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做好国、省生态效益补偿、退耕还林补助资金争取和兑付。</w:t>
      </w:r>
      <w:r>
        <w:rPr>
          <w:rFonts w:ascii="Times New Roman" w:hAnsi="Times New Roman"/>
          <w:sz w:val="32"/>
          <w:szCs w:val="32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-SA"/>
        </w:rPr>
        <w:t>区林业局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水更清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持续开展城市污水直排口动态排查整治，强化畜禽养殖污染防治和粪污资源化利用，巩固檬子河、李家堰等城市黑臭水体治理成效，开展大佛寺、化成水库等集中式饮用水水源保护区突出生态环境问题整治，推进檬子河等重点河流（湖库）生态修复和农村生活污水治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千村示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程，行政村生活污水有效治理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国省考断面水质优良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集中式饮用水水源地水质达标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巴州生态环境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土更净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持续实施化肥农药减量增效行动。指导乡镇（街道）利用耕地质量监测评价成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动土壤污染防治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确保受污染耕地安全利用率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构建废旧物资循环利用体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加强危险废物、医疗废物收集处理和新污染物治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危险废物安全处置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持续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村厕所革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村卫生厕所普及率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七、社情民意连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扎实开展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社情民意联系日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社情民意联系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生命周期管理、暖心惠民资金池等制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套班子、法检两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每月第二个星期五到基层一线开展宣传宣讲、调查研究、信访接待、现场办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现全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乡镇（街道）全覆盖。构建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热线为主渠道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民意直通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区委社会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持续推进信访积案化解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深化群众诉求大起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市、县（区）、乡镇（街道）、村（社区）四级书记带头挂包信访大案难案。挂牌治理一批突出信访问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攻坚化解一批信访疑难案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释法明理一批群众诉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动信访积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动态清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信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做实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微网实格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合理细分微网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选优配强微网格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每万城镇常住人口配齐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社区工作者。坚持示范带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全科网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加强网格治理力量联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格一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规范网格服务事项清单、办理流程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委政法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、平安家园守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民生安全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牢固坚韧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构建覆盖全域、安全便捷的成品油零售网络体系，稳步提升年度供电可靠率，筑牢水、电、气、油等民生保障线。推动消防安全重点单位和村（社区）微型消防站全覆盖，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九小场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安装简易喷淋系统，电梯安全监察全覆盖，检验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重点食品品种生产环节可溯源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应急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灾害防治高效及时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设自然灾害监测预警平台，完善地质灾害预警体系，地震监测台站运行率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。提升排洪排涝能力，消除行洪安全隐患，实施鼎山龙洞沟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座病险水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险加固工程和三江场镇段防洪治理工程。建设应急避难场所，人均应急避难场所面积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平方米。加强电气焊动火作业、农村红白喜事安全监管，防范群众身边安全风险隐患。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应急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社会环境安定有序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体化、智能化治安防控体系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补点升级视频监控。加强社会治安重点地区和突出问题排查整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常态打击治理电信网络诈骗等违法犯罪行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提高街面见警率、管事率。规范建设区、乡、村三级综治中心。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区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矛盾纠纷多元化解中心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委政法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健全党委统一领导、党政齐抓共管、全社会共同参与的工作机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探索建立可量化、可感知、可分析的幸福生活评价指标。各单位部门必须锚定目标、强化工作统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确保各项工作落地见效。</w:t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spacing w:before="240" w:after="2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1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Arial" w:hAnsi="Arial" w:eastAsia="宋体" w:cs="Arial"/>
      <w:b/>
      <w:sz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4:00Z</dcterms:created>
  <dc:creator>黎冠锋</dc:creator>
  <dc:description/>
  <dc:language>en-US</dc:language>
  <cp:lastModifiedBy>人生若只如初见</cp:lastModifiedBy>
  <cp:lastPrinted>2024-10-07T02:46:00Z</cp:lastPrinted>
  <dcterms:modified xsi:type="dcterms:W3CDTF">2025-02-21T10:19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2F6CA6C4446FFBE20317749227B6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