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6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6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color w:val="000000"/>
          <w:spacing w:val="6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color w:val="000000"/>
          <w:spacing w:val="6"/>
          <w:kern w:val="2"/>
          <w:sz w:val="44"/>
          <w:szCs w:val="44"/>
          <w:lang w:val="en-US" w:eastAsia="zh-CN" w:bidi="ar-SA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6"/>
          <w:kern w:val="2"/>
          <w:sz w:val="44"/>
          <w:szCs w:val="44"/>
          <w:lang w:val="en-US" w:eastAsia="zh-CN" w:bidi="ar-SA"/>
        </w:rPr>
        <w:t>综合考核指标考核结果</w:t>
      </w:r>
      <w:r>
        <w:rPr>
          <w:rFonts w:ascii="Times New Roman" w:hAnsi="Times New Roman" w:cs="Times New Roman" w:eastAsia="方正小标宋_GBK"/>
          <w:color w:val="000000"/>
          <w:spacing w:val="6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6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spacing w:val="6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6"/>
          <w:sz w:val="28"/>
          <w:szCs w:val="28"/>
          <w:lang w:eastAsia="zh-CN"/>
        </w:rPr>
        <w:t>考核指标名称：退役军人事务和双拥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6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  <w:lang w:eastAsia="zh-CN"/>
        </w:rPr>
        <w:t>区委、区政府分管领导审核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6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  <w:lang w:eastAsia="zh-CN"/>
        </w:rPr>
        <w:t>牵头考评部门</w:t>
      </w: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  <w:lang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pacing w:val="6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  <w:lang w:eastAsia="zh-CN"/>
        </w:rPr>
        <w:t>负责人签字：</w:t>
      </w:r>
      <w:r>
        <w:rPr>
          <w:rFonts w:ascii="Times New Roman" w:hAnsi="Times New Roman" w:cs="Times New Roman" w:eastAsia="Times New Roman"/>
          <w:color w:val="000000"/>
          <w:spacing w:val="6"/>
          <w:sz w:val="28"/>
          <w:szCs w:val="28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6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  <w:lang w:val="en-US" w:eastAsia="zh-CN"/>
        </w:rPr>
        <w:t>考评经办人签字：                联系电话（手机）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809"/>
        <w:gridCol w:w="931"/>
        <w:gridCol w:w="1239"/>
      </w:tblGrid>
      <w:tr>
        <w:trPr>
          <w:trHeight w:val="13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lang w:val="en-US" w:eastAsia="zh-CN"/>
              </w:rPr>
              <w:t>被考评单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lang w:eastAsia="zh-CN"/>
              </w:rPr>
              <w:t>指标完成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lang w:eastAsia="zh-CN"/>
              </w:rPr>
              <w:t>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乡镇（街道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实行具体扣分法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退役军人事务和双拥工作完成较好，无被通报、约谈情况，均不扣分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各党群部门、政府部门、垂直管理单位、银行及通信业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实行具体扣分法。落实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退役军人事务和双拥工作较好，无被通报，无影响整体工作推进情况，均不扣分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满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TextBody"/>
    <w:qFormat/>
    <w:pPr>
      <w:ind w:firstLine="680"/>
    </w:pPr>
    <w:rPr>
      <w:rFonts w:eastAsia="文鼎CS仿宋体;方正仿宋_GBK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Style18">
    <w:name w:val="文本"/>
    <w:basedOn w:val="Normal"/>
    <w:next w:val="Style14"/>
    <w:qFormat/>
    <w:pPr>
      <w:spacing w:lineRule="auto" w:line="360"/>
      <w:ind w:firstLine="480"/>
    </w:pPr>
    <w:rPr>
      <w:sz w:val="24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01:00Z</dcterms:created>
  <dc:creator>User</dc:creator>
  <dc:description/>
  <dc:language>en-US</dc:language>
  <cp:lastModifiedBy>江水水</cp:lastModifiedBy>
  <cp:lastPrinted>2023-12-24T07:46:00Z</cp:lastPrinted>
  <dcterms:modified xsi:type="dcterms:W3CDTF">2025-03-24T07:2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0DE4DFF2F421181513844684A43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YzIxMDAyNTJkNjZhMGExYzMzNDYzMjA2ZmJmZDYiLCJ1c2VySWQiOiIxNTE3OTU1Mzk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